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before="0" w:after="280"/>
        <w:jc w:val="center"/>
        <w:rPr/>
      </w:pPr>
      <w:r>
        <w:rPr/>
        <w:t>Положение о II этапе Кубка Европы</w:t>
        <w:br/>
        <w:t>по бильярдному спорту "Свободная пирамида"</w:t>
        <w:br/>
      </w:r>
      <w:r>
        <w:rPr>
          <w:rStyle w:val="StrongEmphasis"/>
          <w:b w:val="false"/>
          <w:bCs w:val="false"/>
          <w:color w:val="717171"/>
          <w:sz w:val="18"/>
          <w:szCs w:val="18"/>
        </w:rPr>
        <w:t>Молдова, г.Кишинев, 18.03-21.03.2010 г.</w:t>
      </w:r>
    </w:p>
    <w:p>
      <w:pPr>
        <w:pStyle w:val="Normal"/>
        <w:jc w:val="center"/>
        <w:rPr/>
      </w:pPr>
      <w:r>
        <w:rPr/>
        <w:t>Утверждено Европейским комитетом по пирамиде.</w:t>
        <w:br/>
        <w:t>Данное положение является вызовом на турнир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A52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 xml:space="preserve">1. Цели и задачи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>• Популяризация бильярдного спорта (пирамида)</w:t>
                    <w:br/>
                    <w:t>• Повышение мастерства спортсменов</w:t>
                    <w:br/>
                    <w:t>• Выявление сильнейших спортсменов по пирамиде в рамках ЕКП</w:t>
                    <w:br/>
                    <w:t>• Укрепление международных спортивных связе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A52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 xml:space="preserve">2. Сроки и место проведения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>Наименование турнира: Кубок Европы, II этап</w:t>
                    <w:br/>
                    <w:t>Дисциплина "Свободная пирамида"</w:t>
                    <w:br/>
                    <w:t>Дата проведения: 18-21 марта 2010 года</w:t>
                    <w:br/>
                    <w:br/>
                    <w:t>Регистрация участников: 17 марта с 12:00 до 18:00 в гостинице "Дачия"</w:t>
                    <w:br/>
                    <w:br/>
                    <w:t>Место проведения: Молдова, Кишинев</w:t>
                    <w:br/>
                    <w:br/>
                    <w:t xml:space="preserve">Предварительный этап - мужчины: </w:t>
                    <w:br/>
                    <w:t>"Бильярд хол", ул.Каля Ешилор, 10, 4-й этаж, тел. +(37322) 509499,</w:t>
                    <w:br/>
                    <w:t>клуб "Олимпик", ул.Мирон Костин, 5, тел. +(37322) 321443.</w:t>
                    <w:br/>
                    <w:br/>
                    <w:t>Женщины:</w:t>
                    <w:br/>
                    <w:t>клуб "Багрис", ул. Куза Водэ, 19/5, тел.+(37322) 5060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A52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 xml:space="preserve">3. Руководство и организация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 xml:space="preserve">Кубок проводится под эгидой Европейского комитета по пирамиде. </w:t>
                    <w:br/>
                    <w:t xml:space="preserve">Организатор турнира: Национальная федерация бильярда Молдовы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A52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 xml:space="preserve">4. Условия участия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 xml:space="preserve">Соревнования являются открытыми. К участию допускаются все желающие, независимо от возраста и пола, по согласованию с национальными федерациями. </w:t>
                    <w:br/>
                    <w:br/>
                    <w:t>Вступительный взнос:</w:t>
                    <w:br/>
                    <w:t>мужчины - 150 долларов США.</w:t>
                    <w:br/>
                    <w:t>женщины - 100 долларов США.</w:t>
                    <w:br/>
                    <w:br/>
                    <w:t>Регистрация участников и жеребьевка проводятся в день приезда, 17 марта.</w:t>
                    <w:br/>
                    <w:t>Уплата взносов - не позднее чем за два часа до начала жеребьевки.</w:t>
                    <w:br/>
                    <w:br/>
                    <w:t>В случае неявки спортсменов на соревнования взносы возврату не подлежат. Спортсмен занимает последнее место в итоговом протоколе. Рейтинговые очки не начисляются.</w:t>
                    <w:br/>
                    <w:br/>
                    <w:t>В финальном турнире вступительные взносы не взимаются.</w:t>
                    <w:br/>
                    <w:br/>
                    <w:t>Согласованные заявки принимаются непосредственно от участников в письменной форме в адрес Европейского комитета по пирамиде:</w:t>
                    <w:br/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sport@billiard-online.com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>Телефон для справок: +375-29-677-86-19</w:t>
                    <w:br/>
                    <w:t xml:space="preserve">официальный сайт ЕКП: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www.billiard-online.com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A52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 xml:space="preserve">5. Жеребьевка и посев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>Жеребьевка производится электронным образом с помощью компьютера.</w:t>
                    <w:br/>
                    <w:t xml:space="preserve">Личное присутствие на жеребьевке необязательно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A52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 xml:space="preserve">6. Правила и судейство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>Руководство проведением соревнований возлагается на Главную судейскую коллегию, утвержденную Европейским комитетом по пирамиде.</w:t>
                    <w:br/>
                    <w:t xml:space="preserve">Каждый тур проводится в два этапа. </w:t>
                    <w:br/>
                    <w:t xml:space="preserve">На первом этапе - по системе игр до двух поражений. </w:t>
                    <w:br/>
                    <w:t>На втором этапе - по олимпийской системе (количество человек во втором этапе определяется в зависимости от общего количества участников).</w:t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8"/>
                      <w:szCs w:val="18"/>
                    </w:rPr>
                    <w:t>Регламент встреч предварительных туров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br/>
                    <w:t>Мужчины:</w:t>
                    <w:br/>
                    <w:t>"Свободная пирамида"</w:t>
                    <w:br/>
                    <w:t>1-й этап - до пяти побед</w:t>
                    <w:br/>
                    <w:t>2-й этап - до шести побед</w:t>
                    <w:br/>
                    <w:t>полуфинал - до шести побед</w:t>
                    <w:br/>
                    <w:t>финал - до семи побед</w:t>
                    <w:br/>
                    <w:br/>
                    <w:t>Женщины:</w:t>
                    <w:br/>
                    <w:t>"Свободная пирамида"</w:t>
                    <w:br/>
                    <w:t>1-й этап - до трех побед</w:t>
                    <w:br/>
                    <w:t>2-й этап - до четырех побед</w:t>
                    <w:br/>
                    <w:t>полуфинал - до четырех побед</w:t>
                    <w:br/>
                    <w:t>финал - до пяти побед</w:t>
                    <w:br/>
                    <w:br/>
                    <w:t>Регламент встреч может изменяться организаторами соревнований в зависимости от количества поданных заявок.</w:t>
                    <w:br/>
                    <w:br/>
                    <w:t>Матч за третье место не проводится. Оба участника занимают третью позицию в итоговом протоколе и получают равное количество рейтинговых очков.</w:t>
                    <w:br/>
                    <w:br/>
                    <w:t>Все встречи, кроме полуфиналов и финала, проходят без судьи у стола.</w:t>
                    <w:br/>
                    <w:t>При ведении игры соперники руководствуются правилами "Пирамиды", утвержденными МКП.</w:t>
                    <w:br/>
                    <w:t xml:space="preserve">В случае споров и разногласий, а также по вопросам изменения регламента, </w:t>
                    <w:br/>
                    <w:t>окончательное решение принимает Главная судейская коллег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A52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 xml:space="preserve">7. Форма одежды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>мужчины: однотонная рубашка, бабочка, жилет, темные брюки (не джинсы), темная обувь;</w:t>
                    <w:br/>
                    <w:t>женщины: однотонная рубашка (блузка), жилет, темные брюки (не джинсы), темная обувь.</w:t>
                    <w:br/>
                    <w:br/>
                    <w:t>Игроки, одетые не по форме, к играм допускаться не будут.</w:t>
                    <w:br/>
                    <w:t>Вступительные взносы возврату не подлежат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A52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 xml:space="preserve">8. Финансирование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>Командирование спортсменов осуществляется за счет командирующих организаци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A52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 xml:space="preserve">9. Награждение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>Победитель финала становится обладателем Кубка Европы.</w:t>
                    <w:br/>
                    <w:t>Победитель и призеры награждаются медалями и дипломами соответствующего достоинства.</w:t>
                    <w:br/>
                    <w:br/>
                    <w:t>Распределение призового фонда на предварительных этапах:</w:t>
                    <w:br/>
                    <w:t>Общий призовой фонд каждого тура составляет $20000: мужчины $15000, женщины $5000</w:t>
                    <w:br/>
                    <w:br/>
                    <w:t>Мужчины:</w:t>
                    <w:br/>
                    <w:t>1 место - $4000</w:t>
                    <w:br/>
                    <w:t>2 место - $2000</w:t>
                    <w:br/>
                    <w:t>3 место - $1000</w:t>
                    <w:br/>
                    <w:t>5-8 места - $550</w:t>
                    <w:br/>
                    <w:t>9-16 места - $300</w:t>
                    <w:br/>
                    <w:t>17-32 места - $150</w:t>
                    <w:br/>
                    <w:br/>
                    <w:t>Женщины:</w:t>
                    <w:br/>
                    <w:t>1 место - $2000</w:t>
                    <w:br/>
                    <w:t>2 место - $1000</w:t>
                    <w:br/>
                    <w:t>3 место - $500</w:t>
                    <w:br/>
                    <w:t>5-8 места - $2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A52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 xml:space="preserve">10. Размещение участников соревнований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>Участникам соревнований предлагается размещение в следующих гостиницах:</w:t>
                    <w:br/>
                    <w:br/>
                    <w:t xml:space="preserve">Отель "Зимбру" - Hotel "Zimbru". Chisinau, str.Butucului, 1. </w:t>
                    <w:br/>
                    <w:t>Тел. +373 79 699118</w:t>
                    <w:br/>
                    <w:t>Стоимость 2-местного номера - $40 ($20 с человека)</w:t>
                    <w:br/>
                    <w:br/>
                    <w:t>Отель "Дачия" - Hotel "Dacia", Chisinau, str. 31 august 1989, nr.135</w:t>
                    <w:br/>
                    <w:t>тел. +373 22 232251, факс +373 22 234647</w:t>
                    <w:br/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reception@daciahotel.md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, </w:t>
                  </w:r>
                  <w:hyperlink r:id="rId5" w:tgtFrame="_blank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www.daciahotel.md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>Стоимость 2-местного номера - 60 Евро (30 Евро с человека)</w:t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8"/>
                      <w:szCs w:val="18"/>
                    </w:rPr>
                    <w:t>Размещение участников осуществляется самостоятельно.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8"/>
                      <w:szCs w:val="18"/>
                    </w:rPr>
                    <w:t>Цены в обоих отелях указаны с учетом скидки.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При бронировании и поселении для получения скидки необходимо указывать,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8"/>
                      <w:szCs w:val="18"/>
                    </w:rPr>
                    <w:t>что вы являетесь участником Кубка Европы по бильярду.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A52F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billiard-online.com" TargetMode="External"/><Relationship Id="rId3" Type="http://schemas.openxmlformats.org/officeDocument/2006/relationships/hyperlink" Target="http://www.billiard-online.com/" TargetMode="External"/><Relationship Id="rId4" Type="http://schemas.openxmlformats.org/officeDocument/2006/relationships/hyperlink" Target="mailto:reception@daciahotel.md" TargetMode="External"/><Relationship Id="rId5" Type="http://schemas.openxmlformats.org/officeDocument/2006/relationships/hyperlink" Target="http://www.daciahotel.md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22:00Z</dcterms:created>
  <dc:creator>pshenichnivy</dc:creator>
  <dc:description/>
  <cp:keywords/>
  <dc:language>en-US</dc:language>
  <cp:lastModifiedBy>pshenichnivy</cp:lastModifiedBy>
  <dcterms:modified xsi:type="dcterms:W3CDTF">2010-02-26T12:25:00Z</dcterms:modified>
  <cp:revision>2</cp:revision>
  <dc:subject/>
  <dc:title>Положение о II этапе Кубка Европы</dc:title>
</cp:coreProperties>
</file>